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ОДб.03 ФРАНЦУЗ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/>
      </w:pPr>
      <w:r>
        <w:rPr/>
        <w:t xml:space="preserve">2013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Рабочая программа учебной дисциплины разработана на основе примерной программы учебной дисциплины «Французский язык» по специальности среднего  профессионального образования (далее - С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90631 Техническое обслуживание и ремонт автомобильного 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-разработчик:  БУ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Константинова З. В. 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от 21 июня 2013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ind w:firstLine="720"/>
        <w:jc w:val="both"/>
        <w:rPr/>
      </w:pPr>
      <w:r>
        <w:rPr>
          <w:bCs/>
          <w:i/>
        </w:rPr>
        <w:t xml:space="preserve">                         </w:t>
      </w:r>
      <w:r>
        <w:rPr>
          <w:b/>
          <w:bCs/>
          <w:i/>
        </w:rPr>
        <w:t>Француз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 xml:space="preserve">Рабочая программа учебной дисциплины «Французский язык»  предназначена </w:t>
      </w:r>
      <w:r>
        <w:rPr>
          <w:b/>
        </w:rPr>
        <w:t xml:space="preserve"> </w:t>
      </w:r>
      <w:r>
        <w:rPr/>
        <w:t xml:space="preserve">для  изучения физики в учреждениях среднего профессионального образования 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190631 Техническое обслуживание и ремонт автомобильного транспорта,</w:t>
      </w:r>
    </w:p>
    <w:p>
      <w:pPr>
        <w:pStyle w:val="Normal"/>
        <w:jc w:val="both"/>
        <w:rPr/>
      </w:pPr>
      <w:r>
        <w:rPr/>
        <w:t>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i/>
          <w:color w:val="FF00FF"/>
        </w:rPr>
        <w:t xml:space="preserve">           </w:t>
      </w:r>
      <w:r>
        <w:rPr>
          <w:color w:val="000000"/>
        </w:rPr>
        <w:t>В части освоения основных видов деятельности</w:t>
      </w:r>
      <w:r>
        <w:rPr>
          <w:color w:val="FF00FF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техническое обслуживание, ремонт и управление автомобильным транспортом; заправка транспортных средств горючими и смазочным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другими образовательными учреждениями,  реализующими образовательную программу среднего (полного) общего образования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образовательный цикл</w:t>
      </w:r>
    </w:p>
    <w:p>
      <w:pPr>
        <w:pStyle w:val="Normal"/>
        <w:ind w:left="-540" w:firstLine="540"/>
        <w:jc w:val="both"/>
        <w:rPr/>
      </w:pPr>
      <w:r>
        <w:rPr/>
        <w:t>В процессе изучения УД «Французский язык» обучающийся должен усвоить следующие компетенции:</w:t>
      </w:r>
    </w:p>
    <w:p>
      <w:pPr>
        <w:pStyle w:val="Normal"/>
        <w:ind w:left="-540" w:firstLine="540"/>
        <w:rPr/>
      </w:pPr>
      <w:r>
        <w:rPr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-540" w:firstLine="540"/>
        <w:rPr/>
      </w:pPr>
      <w:r>
        <w:rPr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left="-540" w:firstLine="540"/>
        <w:rPr/>
      </w:pPr>
      <w:r>
        <w:rPr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left="-540" w:firstLine="540"/>
        <w:rPr/>
      </w:pPr>
      <w:r>
        <w:rPr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left="-540" w:firstLine="540"/>
        <w:rPr/>
      </w:pPr>
      <w:r>
        <w:rPr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-540" w:firstLine="540"/>
        <w:rPr/>
      </w:pPr>
      <w:r>
        <w:rPr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 xml:space="preserve">ОК 7. Брать на себя ответственность за работу членов </w:t>
      </w:r>
      <w:bookmarkStart w:id="0" w:name="l44"/>
      <w:bookmarkEnd w:id="0"/>
      <w:r>
        <w:rPr/>
        <w:t xml:space="preserve">команды, за результат выполнения заданий. </w:t>
        <w:br/>
        <w:t xml:space="preserve">    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 xml:space="preserve">    ОК 9. Ориентироваться в условиях частой смены технологий в профессиональной деятельности. </w:t>
        <w:br/>
        <w:t>  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уметь: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left="-540" w:firstLine="540"/>
        <w:jc w:val="both"/>
        <w:rPr/>
      </w:pPr>
      <w:r>
        <w:rPr/>
        <w:t>–</w:t>
      </w:r>
      <w:r>
        <w:rPr/>
        <w:t>вести диалог (диалог–расспрос, диалог–обмен мнениями/суждениями;</w:t>
      </w:r>
    </w:p>
    <w:p>
      <w:pPr>
        <w:pStyle w:val="Normal"/>
        <w:ind w:left="-540" w:firstLine="540"/>
        <w:jc w:val="both"/>
        <w:rPr/>
      </w:pPr>
      <w:r>
        <w:rPr/>
        <w:t>-  диалог–побуждение к действию;</w:t>
      </w:r>
    </w:p>
    <w:p>
      <w:pPr>
        <w:pStyle w:val="Normal"/>
        <w:ind w:left="-540" w:firstLine="540"/>
        <w:jc w:val="both"/>
        <w:rPr/>
      </w:pPr>
      <w:r>
        <w:rPr/>
        <w:t>- этикетный диалог и их комбинации;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оценивать важность/новизну информации, определять свое отношение к ней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left="-540" w:firstLine="540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описывать явления, события, излагать факты в письме личного и делового характера;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left="-540" w:firstLine="540"/>
        <w:jc w:val="both"/>
        <w:rPr/>
      </w:pPr>
      <w:r>
        <w:rPr>
          <w:b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знать: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left="-540" w:firstLine="540"/>
        <w:jc w:val="both"/>
        <w:rPr>
          <w:i/>
          <w:i/>
        </w:rPr>
      </w:pPr>
      <w:r>
        <w:rPr/>
        <w:t xml:space="preserve">– </w:t>
      </w:r>
      <w:r>
        <w:rPr/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left="-540" w:firstLine="540"/>
        <w:jc w:val="both"/>
        <w:rPr/>
      </w:pPr>
      <w:r>
        <w:rPr/>
        <w:t xml:space="preserve">– </w:t>
      </w:r>
      <w:r>
        <w:rPr/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максимальной учебной нагрузки учащихся 10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40"/>
        <w:jc w:val="both"/>
        <w:rPr/>
      </w:pPr>
      <w:r>
        <w:rPr/>
        <w:t>самостоятельной  работы обучающегося 2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FF"/>
                <w:highlight w:val="yellow"/>
              </w:rPr>
            </w:pPr>
            <w:r>
              <w:rPr>
                <w:i/>
                <w:iCs/>
                <w:color w:val="FF00FF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РАНЦУЗ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768"/>
        <w:gridCol w:w="1080"/>
        <w:gridCol w:w="1370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про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– это здоров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Каникулы. Отдых. Работа во время каникул. Путешествие. Планирование путешествий. Транспорт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: диалог–расспрос,  диалог–обмен мнениями/суждениями, диалог–побуждение к действию, </w:t>
            </w:r>
            <w:r>
              <w:rPr>
                <w:bCs/>
              </w:rPr>
              <w:t>Рассказ о летних каникулах, отдыхе. Ознакомление с летних отдыхом молодых французов, их занятиями, работой в период каникул. Составление диалогов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доль Луары. Замки  долины Луары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ые интересы. Работа.</w:t>
            </w:r>
            <w:r>
              <w:rPr/>
              <w:t xml:space="preserve"> Чтение аутентичных текстов разных ст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Как  и на чем мы путешествуем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 Грамматические явл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ряжение глагола в разных временах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тоящее время.</w:t>
            </w:r>
          </w:p>
          <w:p>
            <w:pPr>
              <w:pStyle w:val="Normal"/>
              <w:rPr/>
            </w:pPr>
            <w:r>
              <w:rPr/>
              <w:t>Простое прошедшее время. Сложное прошедшее время. Давнопрошедше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практической грамматике и лекс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: «Каникулы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по разделу № 1 </w:t>
            </w:r>
            <w:r>
              <w:rPr/>
              <w:t>«Канику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>: «Канику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и каникулы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 работы:</w:t>
            </w:r>
          </w:p>
          <w:p>
            <w:pPr>
              <w:pStyle w:val="Normal"/>
              <w:rPr/>
            </w:pPr>
            <w:r>
              <w:rPr/>
              <w:t>Каникулы моих друзей</w:t>
            </w:r>
          </w:p>
          <w:p>
            <w:pPr>
              <w:pStyle w:val="Normal"/>
              <w:rPr/>
            </w:pPr>
            <w:r>
              <w:rPr/>
              <w:t>Мои увл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ь в современном обществ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ь в современном общест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Учеба. Увлечения. Досуг. Музыка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рослушивание и чтение диалогов, их воспроизведение. Составление диалогов  по образцу. </w:t>
            </w: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мья. Семейные ценности. Взаимоотношения в семь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сказывать о своих увлечениях, своей семье, учебе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вестные люди – пример для подражани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влечением основной информации. Выполнение упражнений по текс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ческие явления:</w:t>
            </w:r>
          </w:p>
          <w:p>
            <w:pPr>
              <w:pStyle w:val="Normal"/>
              <w:rPr/>
            </w:pPr>
            <w:r>
              <w:rPr>
                <w:bCs/>
              </w:rPr>
              <w:t>Артикль. Виды артикля. Употребление артикля.</w:t>
            </w:r>
            <w:r>
              <w:rPr/>
              <w:t xml:space="preserve"> Отсутствие артикля  перед существительным</w:t>
            </w:r>
            <w:r>
              <w:rPr>
                <w:bCs/>
              </w:rPr>
              <w:t xml:space="preserve"> Тема 2.2. Грамматика</w:t>
            </w:r>
            <w:r>
              <w:rPr>
                <w:bCs/>
                <w:lang w:val="fr-FR"/>
              </w:rPr>
              <w:t xml:space="preserve">: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: Прошедшее время глаголов avoir и </w:t>
            </w:r>
            <w:r>
              <w:rPr>
                <w:rFonts w:cs="Franklin Gothic Book" w:ascii="Franklin Gothic Book" w:hAnsi="Franklin Gothic Book"/>
              </w:rPr>
              <w:t xml:space="preserve"> ê</w:t>
            </w:r>
            <w:r>
              <w:rPr>
                <w:lang w:val="en-US"/>
              </w:rPr>
              <w:t>tre</w:t>
            </w:r>
            <w:r>
              <w:rPr>
                <w:b/>
              </w:rPr>
              <w:t>.</w:t>
            </w:r>
            <w:r>
              <w:rPr/>
              <w:t xml:space="preserve">  Артикль. Формы артикля. Употребление разных видов артикля. Отсутствие артикля в предложении. </w:t>
            </w:r>
            <w:r>
              <w:rPr>
                <w:bCs/>
              </w:rPr>
              <w:t>Написание краткого рассказа о своем увлеч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разделу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:</w:t>
            </w:r>
            <w:r>
              <w:rPr>
                <w:bCs/>
              </w:rPr>
              <w:t xml:space="preserve"> Молодежь в современном обществ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ексических упраж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Мои увлечения», «Моя семья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юбимые мелод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ходной день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ё свободн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 вокруг на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дицина. Труд. Иммиграция и иммигранты.   Жизнь иммигрантов во Франции. Конфликты в школе и обществе. Пособие по безработиц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1. </w:t>
            </w:r>
          </w:p>
          <w:p>
            <w:pPr>
              <w:pStyle w:val="Normal"/>
              <w:rPr/>
            </w:pPr>
            <w:r>
              <w:rPr/>
              <w:t>Мир вокруг  нас. Медицина без границ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ригинальных текстов разных стилей. Прослушивание и чтение текстов. Ответы на вопросы (утверждать/отрицать) по содержанию прочитанных текстов; Высказывать свое мнени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ностранцев во Франции. Конфликты в школе и обществе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. Составление плана и использование его в качестве опоры. Кратко передавать содержание текст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игранты. Труд.</w:t>
            </w:r>
          </w:p>
          <w:p>
            <w:pPr>
              <w:pStyle w:val="Normal"/>
              <w:rPr/>
            </w:pPr>
            <w:r>
              <w:rPr/>
              <w:t>Пособие для безработных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личных заданий. Составление краткого сообщения по теме;</w:t>
            </w:r>
          </w:p>
          <w:p>
            <w:pPr>
              <w:pStyle w:val="Normal"/>
              <w:rPr/>
            </w:pPr>
            <w:r>
              <w:rPr/>
              <w:t>Высказывать свое с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  Франции (иммигранты).</w:t>
            </w:r>
          </w:p>
          <w:p>
            <w:pPr>
              <w:pStyle w:val="Normal"/>
              <w:rPr/>
            </w:pPr>
            <w:r>
              <w:rPr/>
              <w:t>Страны Магриб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первые предъявленного несложного текста. Извлекать необходимую информацию для выполнения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ка:</w:t>
            </w:r>
            <w:r>
              <w:rPr/>
              <w:t xml:space="preserve"> Местоимения в роли прямого и косвенного дополнения. Местоимения EN Y и их место  в предлож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рамматических упражнений. Употребление местоим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разде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Calibri"/>
                <w:b/>
                <w:bCs/>
              </w:rPr>
              <w:t>Страны Магриба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Жизнь иммигрантов в нашей стра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 изучаемого  языка, культура и достопримечатель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анцузская песн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оригинальных текстов, используя основные виды чт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здники и традиции во Фран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учение новой лексики. Выполнение лексических упражнений. Работа по картин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люда французской кухн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аутентичных текстов. Извлечение информации. Поиск конкретной информации. Ответить на вопросы. Заполнение 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ранция – туристическая стра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ознакомительному чтен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ЛГ материала по теме «Фран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Французская кухн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стопримечательности Франц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ранцуз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ик: </w:t>
      </w:r>
    </w:p>
    <w:p>
      <w:pPr>
        <w:pStyle w:val="Normal"/>
        <w:jc w:val="both"/>
        <w:rPr/>
      </w:pPr>
      <w:r>
        <w:rPr>
          <w:b/>
        </w:rPr>
        <w:t>Программа</w:t>
      </w:r>
      <w:r>
        <w:rPr/>
        <w:t>: «Примерные программы среднего полного образования по иностранным языкам  (базовый уровень) Минобрнауки, М.,2005г.»</w:t>
      </w:r>
    </w:p>
    <w:p>
      <w:pPr>
        <w:pStyle w:val="Normal"/>
        <w:rPr>
          <w:b/>
          <w:b/>
        </w:rPr>
      </w:pPr>
      <w:r>
        <w:rPr>
          <w:b/>
        </w:rPr>
        <w:t>Учебно-теоретическое обеспечение:</w:t>
      </w:r>
    </w:p>
    <w:p>
      <w:pPr>
        <w:pStyle w:val="Normal"/>
        <w:rPr/>
      </w:pPr>
      <w:r>
        <w:rPr/>
        <w:t xml:space="preserve">Французский язык. Учебник для 10-11 классов общеобразовательных учреждений, Е.Я. Григорьева, Е.Ю. Горбачева, М.Р. Лисенко. </w:t>
      </w:r>
      <w:r>
        <w:rPr>
          <w:b/>
        </w:rPr>
        <w:t>Москва, «Просвещение», 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 ♦  </w:t>
      </w:r>
      <w:r>
        <w:rPr>
          <w:b/>
        </w:rPr>
        <w:t xml:space="preserve">Учебно-практические: 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ранцузский язык. Справочник по грамматике. Н.В. Жукова, К. Д. Дауе. Издательство. «Просвещение».</w:t>
      </w:r>
    </w:p>
    <w:p>
      <w:pPr>
        <w:pStyle w:val="Normal"/>
        <w:rPr/>
      </w:pPr>
      <w:r>
        <w:rPr/>
        <w:t>Справочник по спряжению неправильных  глаголов. Москва. 2007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уча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внешность, характ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ьзоваться словар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ть 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мест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ять бланки, анке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жать своё отношение (согласие, несогласие, оценку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открытку-опис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изменения, произошедшие в горо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инимать необходимую информацию на слу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говорении (монологической и диалогической реч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вать части речи в предложен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извлечением основн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полным поним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речевые ум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газетные стать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адываться о значении слов по контекс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и расспрашивать о пла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о своём свободном време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исать небольшой рассказ (эсс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ировать информацию, предвосхищать содержание, пользоваться словар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ть проектны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ять кроссвор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глядные пособ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доклады и рефер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сику по данным темам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чевые конструкци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ции для составления мини-диал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речев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оч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                преподаватель                 Константинова З.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БУ «РПК»                             методист                               Боровле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4:53:00Z</dcterms:created>
  <dc:creator>Customer</dc:creator>
  <dc:description/>
  <cp:keywords/>
  <dc:language>en-US</dc:language>
  <cp:lastModifiedBy>Aquarius</cp:lastModifiedBy>
  <dcterms:modified xsi:type="dcterms:W3CDTF">2014-05-12T02:50:00Z</dcterms:modified>
  <cp:revision>7</cp:revision>
  <dc:subject/>
  <dc:title>Бюджетное  учреждение</dc:title>
</cp:coreProperties>
</file>